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31-10-2024, tenutasi alle ore 10:25 presso la Residenza Comunale, a seguito di convocazione disposta nei modi di legge in sessione Ordinaria in Prima convocazione, in seduta Pubbl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48 del 29-10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. 3 SCRUTATOR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46 del 25-10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ELAZIONE ANNUALE  DELLO STATO DI ATTUAZIONE DEL PROGRAMMA SINDACALE  PERIODO DI RIFERIMENTO GIUGNO 2023- GIUGNO 2024 AI SENSI DELLA L.R. 31 GENNAIO 2024 N. 3 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45 del 17-10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ettifica Deliberazione di Consiglio Comunale n. 36 del 19/09/2024 avente ad oggetto: "Istituzione Consulta Giovanile Comunale  Approvazione Regolamento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47 del 25-10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ai sensi dell'art. 42, comma 4, del D.l.gs n. 267/2000 della deliberazione di G.M. n. 102 del 27/09/2024 avente ad oggetto: Variazione al bilancio di previsione in corso di gestione ai sensi dell'art. 175 d.lgs. 267/2000 per la previsione delle somme correlate ad entrate vincolate relative a fondi discendenti da trasferimenti statali (FSC) e regionali ( D.Lgs.n. 65/217) per l'attivazione del servizio di Asilo Nido A.S. 2024/2025"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