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5-11-2024, tenutasi alle ore 12:20 presso la Residenza Comunale, a seguito di convocazione disposta nei modi di legge in sessione Ordinaria in Prima convocazione, in seduta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VICE SEGRETARIO COMUNALE Signor GIANNONE MICHEL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3 del 22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TRE SCRUTATORI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4 del 22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ESAME SUSSISTENZA ESTREMI  STRAORDINARIETÀ E URGENZA DELLA CONVOCAZIONE DEL CONSIGLIO COMUNALE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9 del 0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GM n. 103 del 27/09/2024 avente ad oggetto: "Variazione di bilancio per contributo regionale giusto D.D.S. n. 2629/S6 del 05/09/2024"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0 del 0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di G.M. n. 107/2024 avente ad oggetto: Variazione al bilancio di previsione in corso di gestione ai sensi dell'art.175 del D.Lgs.267/2000 riguardante la concessione del contributo per l'acquisto di un autobotte usata da parte del Dipartimento Regionale di protezione Civile - D.R.P.C. Sicili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VICE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GIANNONE MICHEL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