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PROCESSO VERBALE DELLA SEDUTA DEL CONSIGLIO COMUNAL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egistro delle deliberazioni adottate dal  Consiglio Comunale nella seduta del 02-12-2024, tenutasi alle ore 21:08 presso la Residenza Comunale, a seguito di convocazione disposta nei modi di legge in sessione Ordinaria in Prima convocazione, in seduta Pubblic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isultano presenti all’appello i Signori:</w:t>
      </w:r>
    </w:p>
    <w:tbl>
      <w:tblPr>
        <w:tblW w:w="78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3970"/>
      </w:tblGrid>
      <w:tr>
        <w:trPr/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Assume la presidenza il Signor Caradonna Leonardo in qualità di PRESIDENTE, assistito dal SEGRETARIO COMUNALE Signor Napoli Ariann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r>
        <w:rPr/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3259"/>
      </w:tblGrid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56 del 26-11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Scelta e nomina di n° 3 scrutatori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57 del 26-11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Approvazione verbali delle precedenti sedute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51 del 08-11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Ratifica della Deliberazione di  GM n. 112/2024 avente ad oggetto: Variazione al bilancio di previsione in corso di gestione ai sensi dell'art.175 del D.Lgs. 267/2000 riguardante la concessione del finanziamento per Il nuovo Piano per asili nido nell'ambito della Missione 4  Componente 1 del PNRR, finanziato dall'Unione europea  Next Generation EU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52 del 11-11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Ratifica della Deliberazione n. 114/2024 avente ad oggetto:Variazione al bilancio di previsione in corso di gestione ai sensi dell'art.175 del D.Lgs. 267/2000 riguardante la concessione del finanziamento per la Strada Rurale "Ciocca" CUP: 34E16001450002; la Strada Rurale Ramisella CUP: E34E16001440002; Strada Rurale Marchese CUP: 34E16001460002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55 del 25-11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APPROVAZIONE BILANCIO 2022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Il presente verbale viene letto, approvato e sottoscritt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86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Il SEGRETARIO COMUNALE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aradonna Leonardo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Napoli Ariann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"/>
      <w:gridCol w:w="2168"/>
      <w:gridCol w:w="3071"/>
      <w:gridCol w:w="3598"/>
    </w:tblGrid>
    <w:tr>
      <w:trPr>
        <w:trHeight w:val="962" w:hRule="atLeast"/>
        <w:cantSplit w:val="true"/>
      </w:trPr>
      <w:tc>
        <w:tcPr>
          <w:tcW w:w="973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5111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7" w:type="dxa"/>
          <w:gridSpan w:val="3"/>
          <w:tcBorders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/>
            <w:t xml:space="preserve">C O M U N E    D I    P E T R O S I N O </w:t>
          </w:r>
        </w:p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sz w:val="24"/>
              <w:szCs w:val="24"/>
            </w:rPr>
            <w:t xml:space="preserve">PROVINCIA DI TRAPANI </w:t>
          </w:r>
        </w:p>
      </w:tc>
    </w:tr>
    <w:tr>
      <w:trPr>
        <w:trHeight w:val="361" w:hRule="atLeast"/>
        <w:cantSplit w:val="true"/>
      </w:trPr>
      <w:tc>
        <w:tcPr>
          <w:tcW w:w="973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68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C.A.P.  91020  Via X Luglio</w:t>
          </w:r>
        </w:p>
      </w:tc>
      <w:tc>
        <w:tcPr>
          <w:tcW w:w="3071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Tel 0923/985444 – Fax 0923/985400</w:t>
          </w:r>
        </w:p>
      </w:tc>
      <w:tc>
        <w:tcPr>
          <w:tcW w:w="3598" w:type="dxa"/>
          <w:tcBorders/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819" w:leader="none"/>
              <w:tab w:val="right" w:pos="9638" w:leader="none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>C.F. 8200794 081 8  Partita  Iva  0058459 081 4</w:t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Arial Narrow" w:hAnsi="Arial Narrow" w:cs="Arial Narrow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olo7Carattere">
    <w:name w:val="Titolo 7 Carattere"/>
    <w:basedOn w:val="DefaultParagraphFont"/>
    <w:qFormat/>
    <w:rPr>
      <w:rFonts w:ascii="Arial Narrow" w:hAnsi="Arial Narrow" w:eastAsia="Times New Roman" w:cs="Arial Narrow"/>
      <w:b/>
      <w:bCs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8</Characters>
  <CharactersWithSpaces>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1:00Z</dcterms:created>
  <dc:creator>Utente</dc:creator>
  <dc:description/>
  <dc:language>en-US</dc:language>
  <cp:lastModifiedBy/>
  <dcterms:modified xsi:type="dcterms:W3CDTF">2016-09-22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