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PROCESSO VERBALE DELLA SEDUTA DEL CONSIGLIO COMUNA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egistro delle deliberazioni adottate dal  Consiglio Comunale nella seduta del 16-12-2024, tenutasi alle ore 11:07 presso la Residenza Comunale, a seguito di convocazione disposta nei modi di legge in sessione Ordinaria in Prima convocazione, in seduta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isultano presenti all’appello i Signori:</w:t>
      </w:r>
    </w:p>
    <w:tbl>
      <w:tblPr>
        <w:tblW w:w="78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3970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Assume la presidenza il Signor Caradonna Leonardo in qualità di PRESIDENTE, assistito dal VICE SEGRETARIO COMUNALE Signor Napoli Ariann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259"/>
      </w:tblGrid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65 del 13-12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Scelta e nomina di n. 3 scrutatori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58 del 27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tifica ai sensi dell'art. 175, comma 4 del d.lgs. n. 267/2000 della deliberazione di Giunta Comunale n. 130 del 26/11/2024  avente ad oggetto "Variazione al bilancio di previsione in corso di gestione ai sensi dell'art. 175 d.lgs. 267/2000 per lattivazione di un centro socio educativo a favore della popolazione minorenne  D.P.C.M. Dipartimento politiche della Famiglia del 26/07/2024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59 del 27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tifica ai sensi dell'art. 175, comma 4 del d.lgs. n. 267/2000 della deliberazione di Giunta Comunale n.  131  del 26/11/2024 avente ad oggetto "Variazione di bilancio di previsione in corso di gestione ai sensi dellart. 175 del d.lgs. 267/2000 relativa a trasferimenti regionali concessi ai comuni per interventi Bonus Figlio I semestre 2024"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60 del 27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tifica ai sensi dell'art. 175, comma 4 del d.lgs. n. 267/2000 della deliberazione di Giunta Comunale n. 132  del 26/11/2024avente ad oggetto "Variazione al bilancio di previsione in corso di gestione ai sensi dell'art. 175 d.lgs. 267/2000 per trasferimenti statali  (FSC) per il trasporto studenti disabili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61 del 27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tifica ai sensi dell'art. 175, comma 4 del d.lgs. n. 267/2000 della deliberazione di Giunta Comunale n. 133 del 26/11/2024 avente ad oggetto "Variazione di bilancio di previsione in corso di gestione ai sensi dellart. 175 del d.lgs. 267/2000 relativa a trasferimenti regionali concessi ai comuni per rimborso spese ricovero minori sottoposti a provvedimento dellA.G.M."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63 del 29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tifica  della Deliberazione di GM n. 115 del 22/10/2024 avente ad oggetto "Variazione compensativa indennità P.O."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64 del 29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tifica della Deliberazione di GM n. 124 del 05/11/2024 avente ad oggetto: Variazione di bilancio ai sensi dell'art. 175, comma 5-bis lett. e-bis, del TUEL per proroga incarico per l'attività di formazione per il personale dipendente in materia di finanza locale, rendicontazione gestione del bilancio per i Comuni in dissesto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Il presente verbale viene letto, approvato e sottoscrit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86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Il VICE SEGRETARIO COMUNALE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aradonna Leonardo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Napoli Ariann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"/>
      <w:gridCol w:w="2168"/>
      <w:gridCol w:w="3071"/>
      <w:gridCol w:w="3598"/>
    </w:tblGrid>
    <w:tr>
      <w:trPr>
        <w:trHeight w:val="962" w:hRule="atLeast"/>
        <w:cantSplit w:val="true"/>
      </w:trPr>
      <w:tc>
        <w:tcPr>
          <w:tcW w:w="973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5111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7" w:type="dxa"/>
          <w:gridSpan w:val="3"/>
          <w:tcBorders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/>
            <w:t xml:space="preserve">C O M U N E    D I    P E T R O S I N O </w:t>
          </w:r>
        </w:p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sz w:val="24"/>
              <w:szCs w:val="24"/>
            </w:rPr>
            <w:t xml:space="preserve">PROVINCIA DI TRAPANI </w:t>
          </w:r>
        </w:p>
      </w:tc>
    </w:tr>
    <w:tr>
      <w:trPr>
        <w:trHeight w:val="361" w:hRule="atLeast"/>
        <w:cantSplit w:val="true"/>
      </w:trPr>
      <w:tc>
        <w:tcPr>
          <w:tcW w:w="973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68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.A.P.  91020  Via X Luglio</w:t>
          </w:r>
        </w:p>
      </w:tc>
      <w:tc>
        <w:tcPr>
          <w:tcW w:w="3071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Tel 0923/985444 – Fax 0923/985400</w:t>
          </w:r>
        </w:p>
      </w:tc>
      <w:tc>
        <w:tcPr>
          <w:tcW w:w="3598" w:type="dxa"/>
          <w:tcBorders/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819" w:leader="none"/>
              <w:tab w:val="right" w:pos="9638" w:leader="none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C.F. 8200794 081 8  Partita  Iva  0058459 081 4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rial Narrow" w:hAnsi="Arial Narrow" w:cs="Arial Narro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olo7Carattere">
    <w:name w:val="Titolo 7 Carattere"/>
    <w:basedOn w:val="DefaultParagraphFont"/>
    <w:qFormat/>
    <w:rPr>
      <w:rFonts w:ascii="Arial Narrow" w:hAnsi="Arial Narrow" w:eastAsia="Times New Roman" w:cs="Arial Narrow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Utente</dc:creator>
  <dc:description/>
  <dc:language>en-US</dc:language>
  <cp:lastModifiedBy/>
  <dcterms:modified xsi:type="dcterms:W3CDTF">2016-09-2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