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PROCESSO VERBALE DELLA SEDUTA DEL CONSIGLIO COMUNAL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egistro delle deliberazioni adottate dal  Consiglio Comunale nella seduta del 27-12-2024, tenutasi alle ore 16:00 presso la Residenza Comunale, a seguito di convocazione disposta nei modi di legge in sessione Ordinaria in Prima convocazione, in seduta Pubbl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Risultano presenti all’appello i Signori:</w:t>
      </w:r>
    </w:p>
    <w:tbl>
      <w:tblPr>
        <w:tblW w:w="7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970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Assume la presidenza il Signor Caradonna Leonardo in qualità di PRESIDENTE, assistito dal SEGRETARIO COMUNALE Signor Napoli Ariann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259"/>
      </w:tblGrid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1 del 19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celta e nomina di n. 3 scrutator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2 del 19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urroga del Consigliere comunale dimissionario e convalida del nuovo Consigliere comunale Meo Thomas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5 del 19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Surroga del Consigliere comunale dimissionario e convalida del nuovo Consigliere comunale Mattarella Antonella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3 del 19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GIURAMENTO DEL CONSIGLIERE COMUNALE NEO ELETTO MEO THOMAS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6 del 19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GIURAMENTO DEL CONSIGLIERE COMUNALE NEO ELETTO MATTARELLA ANTONELL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8 del 16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Approvazione delle sedute precedent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7 del 19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Nomina di un componente in seno alla Commissione Consiliare per la Formazione degli Elenchi dei Giudici Popolari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74 del 19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Nomina di un componente in seno alla Commissione consiliare Affari Generali, Servizi Territoriali alla Persona ed Attività Produttive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2 del 27-11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ai sensi dell'art. 175, comma 4 del d.lgs. n. 267/2000 della deliberazione di Giunta Comunale n.  135  del 26/11/2024 avente ad oggetto "Variazione di bilancio di previsione in corso di gestione ai sensi dellart. 175 dlgs 267/2000 relativo al fondo Asilo, migrazione e Integrazione 2021/2027 Potenziamento dei servizi a favore dei MSNA PROG:29 ITER".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bCs/>
              </w:rPr>
              <w:t>Proposta N.</w:t>
            </w:r>
            <w:r>
              <w:rPr/>
              <w:t xml:space="preserve"> 67 del 20-12-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NUMERO DELIBERA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>Esito Esame: Approvata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/>
            </w:pPr>
            <w:r>
              <w:rPr>
                <w:b/>
                <w:bCs/>
              </w:rPr>
              <w:t>Oggetto: Ratifica della Deliberazione GM n. 149/2024 avente ad oggetto: VARIAZIONE DI BILANCIO D.A. 530 DEL 27/11/2024 E D.A. 92 DEL 19 APRILE 2024</w:t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Immediatamente eseguibile: S</w:t>
            </w:r>
          </w:p>
        </w:tc>
      </w:tr>
      <w:tr>
        <w:trPr/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65" w:right="113" w:hanging="9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oggetta a comunicazione: S</w:t>
            </w:r>
          </w:p>
        </w:tc>
      </w:tr>
      <w:tr>
        <w:trPr>
          <w:trHeight w:val="93" w:hRule="atLeast"/>
        </w:trPr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Il presente verbale viene letto, approvato e sottoscrit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tbl>
      <w:tblPr>
        <w:tblW w:w="86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l Presidente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Il SEGRETARIO COMUNALE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aradonna Leonard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1416" w:right="0" w:hanging="0"/>
              <w:jc w:val="center"/>
              <w:rPr/>
            </w:pPr>
            <w:r>
              <w:rPr/>
              <w:t>Napoli Arian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"/>
      <w:gridCol w:w="2168"/>
      <w:gridCol w:w="3071"/>
      <w:gridCol w:w="3598"/>
    </w:tblGrid>
    <w:tr>
      <w:trPr>
        <w:trHeight w:val="962" w:hRule="atLeast"/>
        <w:cantSplit w:val="true"/>
      </w:trPr>
      <w:tc>
        <w:tcPr>
          <w:tcW w:w="973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111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gridSpan w:val="3"/>
          <w:tcBorders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/>
            <w:t xml:space="preserve">C O M U N E    D I    P E T R O S I N O </w:t>
          </w:r>
        </w:p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sz w:val="24"/>
              <w:szCs w:val="24"/>
            </w:rPr>
            <w:t xml:space="preserve">PROVINCIA DI TRAPANI </w:t>
          </w:r>
        </w:p>
      </w:tc>
    </w:tr>
    <w:tr>
      <w:trPr>
        <w:trHeight w:val="361" w:hRule="atLeast"/>
        <w:cantSplit w:val="true"/>
      </w:trPr>
      <w:tc>
        <w:tcPr>
          <w:tcW w:w="973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0"/>
            <w:ind w:left="0" w:right="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168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C.A.P.  91020  Via X Luglio</w:t>
          </w:r>
        </w:p>
      </w:tc>
      <w:tc>
        <w:tcPr>
          <w:tcW w:w="3071" w:type="dxa"/>
          <w:tcBorders/>
          <w:vAlign w:val="center"/>
        </w:tcPr>
        <w:p>
          <w:pPr>
            <w:pStyle w:val="Heading7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  <w:t>Tel 0923/985444 – Fax 0923/985400</w:t>
          </w:r>
        </w:p>
      </w:tc>
      <w:tc>
        <w:tcPr>
          <w:tcW w:w="3598" w:type="dxa"/>
          <w:tcBorders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819" w:leader="none"/>
              <w:tab w:val="right" w:pos="9638" w:leader="none"/>
            </w:tabs>
            <w:bidi w:val="0"/>
            <w:spacing w:lineRule="auto" w:line="276"/>
            <w:ind w:left="0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C.F. 8200794 081 8  Partita  Iva  0058459 081 4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Narrow" w:hAnsi="Arial Narrow" w:cs="Arial Narrow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olo7Carattere">
    <w:name w:val="Titolo 7 Carattere"/>
    <w:basedOn w:val="DefaultParagraphFont"/>
    <w:qFormat/>
    <w:rPr>
      <w:rFonts w:ascii="Arial Narrow" w:hAnsi="Arial Narrow" w:eastAsia="Times New Roman" w:cs="Arial Narrow"/>
      <w:b/>
      <w:bCs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Utente</dc:creator>
  <dc:description/>
  <dc:language>en-US</dc:language>
  <cp:lastModifiedBy/>
  <dcterms:modified xsi:type="dcterms:W3CDTF">2016-09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