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5-02-2025, tenutasi alle ore  9:30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2 del 19-02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3 del 19-02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Lettura ed approvazione verbali  seduta precedente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 del 23-01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deguamento annuale degli oneri di urbanizzazione e del  costo di costruzione. Legge Regionale 10 agosto 2016, n.16  così come modificata con legge n. 23 del 06/08/2021, di recepimento del Testo Unico delle disposizioni legislative e regolamentari in materia edilizia,  approvato con decreto 6 giugno 2001, n. 380 del Presidente della Repubblica.  Anno 2025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 del 19-02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 APPROVAZIONE PROSPETTO "ALIQUOTE IMU  ANNO 2025"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 del 19-02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Comunicazione ed interrogazion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