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eWeb"/>
        <w:spacing w:before="0" w:after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 DISTRETTO SOCIO SANITARIO N. 52 MARSALA PETROSINO</w:t>
      </w:r>
    </w:p>
    <w:p>
      <w:pPr>
        <w:pStyle w:val="NormaleWeb"/>
        <w:spacing w:before="0" w:after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/o UFFICIO DEI  SERVIZI SOCIALI</w:t>
      </w:r>
    </w:p>
    <w:p>
      <w:pPr>
        <w:pStyle w:val="NormaleWeb"/>
        <w:spacing w:before="0" w:after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Via G. FALCONE N. 5 </w:t>
      </w:r>
    </w:p>
    <w:p>
      <w:pPr>
        <w:pStyle w:val="NormaleWeb"/>
        <w:spacing w:before="0" w:after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MARSALA </w:t>
      </w:r>
    </w:p>
    <w:p>
      <w:pPr>
        <w:pStyle w:val="NormaleWeb"/>
        <w:spacing w:before="0" w:after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partecipazione alla selezione di n. 25 Associazioni </w:t>
      </w:r>
      <w:r>
        <w:rPr>
          <w:b/>
          <w:sz w:val="22"/>
          <w:szCs w:val="22"/>
        </w:rPr>
        <w:t>per l’attuazione delle attività laboratoriali del progetto denominato “C</w:t>
      </w:r>
      <w:r>
        <w:rPr>
          <w:b/>
          <w:bCs/>
          <w:sz w:val="22"/>
          <w:szCs w:val="22"/>
        </w:rPr>
        <w:t xml:space="preserve">entri socio-ricreativi per minori - LA GIRANDOLA”,  </w:t>
      </w:r>
      <w:r>
        <w:rPr>
          <w:b/>
          <w:sz w:val="22"/>
          <w:szCs w:val="22"/>
        </w:rPr>
        <w:t>azione n. 5 del Piano di Zona 2010/2012, modificata ed approvata dall’Assessorato Regionale della Famiglia e delle Politiche Sociali con parere di congruità n. 7 del 20/02/2013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lang w:val="it-IT"/>
        </w:rPr>
        <w:t>Il/la sottoscritto/a ____________________________________, nato/a ______________________ e residente a _______________________, in via ____________________________ n._________, CF _______________________________________, nella qualità di rappresentante legale dell’Associazione _____________________________________________________________,</w:t>
      </w:r>
      <w:r>
        <w:rPr/>
        <w:t xml:space="preserve"> </w:t>
      </w:r>
      <w:r>
        <w:rPr>
          <w:color w:val="000000"/>
        </w:rPr>
        <w:t>Cod. Fisc./P. IVA</w:t>
      </w:r>
      <w:r>
        <w:rPr/>
        <w:t xml:space="preserve"> _</w:t>
      </w:r>
      <w:r>
        <w:rPr>
          <w:lang w:val="it-IT"/>
        </w:rPr>
        <w:t>_________</w:t>
      </w:r>
      <w:r>
        <w:rPr/>
        <w:t>_</w:t>
      </w:r>
      <w:r>
        <w:rPr>
          <w:lang w:val="it-IT"/>
        </w:rPr>
        <w:t>__________________</w:t>
      </w:r>
      <w:r>
        <w:rPr/>
        <w:t>____, con sede legale in _______</w:t>
      </w:r>
      <w:r>
        <w:rPr>
          <w:lang w:val="it-IT"/>
        </w:rPr>
        <w:t>__</w:t>
      </w:r>
      <w:r>
        <w:rPr/>
        <w:t>______ , Via ___________________________</w:t>
      </w:r>
      <w:r>
        <w:rPr>
          <w:lang w:val="it-IT"/>
        </w:rPr>
        <w:t xml:space="preserve"> n. </w:t>
      </w:r>
      <w:r>
        <w:rPr/>
        <w:t>__</w:t>
      </w:r>
      <w:r>
        <w:rPr>
          <w:lang w:val="it-IT"/>
        </w:rPr>
        <w:t xml:space="preserve">____ </w:t>
      </w:r>
      <w:r>
        <w:rPr/>
        <w:t>Tel. ______________</w:t>
      </w:r>
      <w:r>
        <w:rPr>
          <w:lang w:val="it-IT"/>
        </w:rPr>
        <w:t>___</w:t>
      </w:r>
      <w:r>
        <w:rPr/>
        <w:t>____ eventuali altri recapiti telefonici</w:t>
      </w:r>
      <w:r>
        <w:rPr>
          <w:lang w:val="it-IT"/>
        </w:rPr>
        <w:t xml:space="preserve"> </w:t>
      </w:r>
      <w:r>
        <w:rPr/>
        <w:t>____</w:t>
      </w:r>
      <w:r>
        <w:rPr>
          <w:lang w:val="it-IT"/>
        </w:rPr>
        <w:t>_______</w:t>
      </w:r>
      <w:r>
        <w:rPr/>
        <w:t>________</w:t>
      </w:r>
      <w:r>
        <w:rPr>
          <w:lang w:val="it-IT"/>
        </w:rPr>
        <w:t>___________________</w:t>
      </w:r>
      <w:r>
        <w:rPr/>
        <w:t xml:space="preserve">__________ </w:t>
      </w:r>
    </w:p>
    <w:p>
      <w:pPr>
        <w:pStyle w:val="Normal"/>
        <w:spacing w:lineRule="auto" w:line="360"/>
        <w:jc w:val="both"/>
        <w:rPr/>
      </w:pPr>
      <w:r>
        <w:rPr/>
        <w:t xml:space="preserve">Indirizzo di posta elettronica a cui inviare le comunicazioni 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er le Associazioni che non hanno sede legale nel territorio del Distretto Socio-Sanitario n. 52 Marsala-Petrosino: indicare indirizzo e recapiti della/e sede/i operativa/e attiva/e nel territorio del Distretto Socio-Sanitario n. 52 (Marsala e Petrosino): _______________________________ 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CHIED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Di partecipare alla selezione di cui in oggetto e, pertanto, </w:t>
      </w:r>
      <w:r>
        <w:rPr>
          <w:rFonts w:cs="Times New Roman" w:ascii="Times New Roman" w:hAnsi="Times New Roman"/>
        </w:rPr>
        <w:t>ai sensi degli artt. 46, 47 e 76 del D.P.R. 445/2000</w:t>
      </w:r>
      <w:r>
        <w:rPr>
          <w:rFonts w:cs="Times New Roman" w:ascii="Times New Roman" w:hAnsi="Times New Roman"/>
          <w:lang w:val="it-IT"/>
        </w:rPr>
        <w:t>,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l possesso dei seguenti requisiti, richiesti per la partecipazione alla selezione di cui in oggetto, e cioè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1. Di concorrere per i laboratori ubicati nel territorio del Comune di (Marsala o Petrosino) _____________________________, nel quale l’Associazione ha sede legale e/o operativa;</w:t>
      </w:r>
    </w:p>
    <w:p>
      <w:pPr>
        <w:pStyle w:val="Normal"/>
        <w:jc w:val="both"/>
        <w:rPr/>
      </w:pPr>
      <w:r>
        <w:rPr/>
        <w:t>a2. (segnare con una croce le voci che ricorrono)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921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Che l’Associazione è iscritta, da almeno sei mesi, nel Registro generale regionale delle organizzazioni di volontariato istituito, ai sensi della L.R. 22/94 e s.m.i.;</w:t>
      </w:r>
    </w:p>
    <w:p>
      <w:pPr>
        <w:pStyle w:val="Normal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6446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2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Che l’Associazione di Volontariato è iscritta nell’Albo Distrettuale degli Enti del Terzo Settore;</w:t>
      </w:r>
    </w:p>
    <w:p>
      <w:pPr>
        <w:pStyle w:val="Normal"/>
        <w:spacing w:before="0" w:after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444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0.3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Che l’Associazione di Volontariato è iscritta nell’Albo Comunale degli Enti del Terzo Settore del Comune di _____________________ ;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-317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-0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Che l’Associazione Sportiva Dilettantistica (A.S.D.) è iscritta nel Registro delle società e delle associazioni sportive istituito presso il CONI.</w:t>
      </w:r>
    </w:p>
    <w:p>
      <w:pPr>
        <w:pStyle w:val="Normal"/>
        <w:jc w:val="both"/>
        <w:rPr/>
      </w:pPr>
      <w:r>
        <w:rPr/>
        <w:t>a3. Che l’Associazione ha maturato almeno tre mesi di esperienza in attività attinenti a quelle relative a ciascun laboratorio per il quale intende concorre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it-IT"/>
        </w:rPr>
        <w:t>Dichiara, inoltre, di voler concorrere per il/i seguente/i laboratorio/i (segnare con una croce da n. 1 a n. 4 laboratori fra quelli sotto elencati):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val="it-IT" w:eastAsia="en-US" w:bidi="en-US"/>
        </w:rPr>
        <w:t>Sport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Teatro e Musica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Artigianato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Valorizzazione del patrimonio culturale,ambientale ed ecologic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Educazione alla legalità e alla cittadinanza attiva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bidi="en-US"/>
        </w:rPr>
        <w:t>N.B.: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i/>
        </w:rPr>
        <w:t xml:space="preserve">Le </w:t>
      </w:r>
      <w:r>
        <w:rPr>
          <w:rFonts w:cs="Times New Roman" w:ascii="Times New Roman" w:hAnsi="Times New Roman"/>
          <w:b/>
          <w:i/>
        </w:rPr>
        <w:t>Associazioni di Volontariato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potranno richiedere di partecipare alla selezione</w:t>
      </w:r>
      <w:r>
        <w:rPr>
          <w:rFonts w:cs="Times New Roman" w:ascii="Times New Roman" w:hAnsi="Times New Roman"/>
          <w:i/>
          <w:lang w:val="it-IT"/>
        </w:rPr>
        <w:t xml:space="preserve"> indicando, </w:t>
      </w:r>
      <w:r>
        <w:rPr>
          <w:rFonts w:cs="Times New Roman" w:ascii="Times New Roman" w:hAnsi="Times New Roman"/>
          <w:i/>
        </w:rPr>
        <w:t>secondo requisiti di pertinenza con le attività da condurre, fino a n. 4 laboratori fra quelli previsti, escluso il laboratorio “Sport”.</w:t>
      </w:r>
    </w:p>
    <w:p>
      <w:pPr>
        <w:pStyle w:val="TextBody"/>
        <w:spacing w:before="0" w:after="240"/>
        <w:ind w:left="36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 xml:space="preserve">Le </w:t>
      </w:r>
      <w:r>
        <w:rPr>
          <w:rFonts w:cs="Times New Roman" w:ascii="Times New Roman" w:hAnsi="Times New Roman"/>
          <w:b/>
          <w:i/>
        </w:rPr>
        <w:t>Associazioni Sportive Dilettantistiche</w:t>
      </w:r>
      <w:r>
        <w:rPr>
          <w:rFonts w:cs="Times New Roman" w:ascii="Times New Roman" w:hAnsi="Times New Roman"/>
          <w:i/>
        </w:rPr>
        <w:t xml:space="preserve"> potranno richiedere di partecipare alla selezione solamente per il laboratorio “Sport”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i fini dell’attribuzione del punteggio di cui ai criteri indicati nell’avviso pubblico, relativamente a ciascuno dei laboratori prescelti, dichiara: </w:t>
      </w:r>
    </w:p>
    <w:p>
      <w:pPr>
        <w:pStyle w:val="TextBody"/>
        <w:spacing w:before="0" w:after="240"/>
        <w:ind w:left="36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1. Di aver maturato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esperienza </w:t>
      </w:r>
      <w:r>
        <w:rPr>
          <w:rFonts w:eastAsia="Calibri" w:cs="Times New Roman" w:ascii="Times New Roman" w:hAnsi="Times New Roman"/>
          <w:b/>
          <w:color w:val="000000"/>
          <w:lang w:val="it-IT" w:eastAsia="en-US" w:bidi="en-US"/>
        </w:rPr>
        <w:t>in attività attinenti a quelle relative al laboratorio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 denominato ___________________________________________________________, come di seguito esplicita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Breve descrizione della/delle attività svolta/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it-IT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ipologia dei destinatari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it-IT"/>
              </w:rPr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Minori           Disabili         Anziani        Altro ______________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eriodo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it-IT"/>
              </w:rPr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ata di inizio ______________    Data di fine  _______________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ede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Body"/>
        <w:spacing w:before="0" w:after="240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0" w:after="240"/>
        <w:ind w:left="72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2. Di aver maturato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esperienza </w:t>
      </w:r>
      <w:r>
        <w:rPr>
          <w:rFonts w:eastAsia="Calibri" w:cs="Times New Roman" w:ascii="Times New Roman" w:hAnsi="Times New Roman"/>
          <w:b/>
          <w:color w:val="000000"/>
          <w:lang w:val="it-IT" w:eastAsia="en-US" w:bidi="en-US"/>
        </w:rPr>
        <w:t>in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val="it-IT" w:eastAsia="en-US" w:bidi="en-US"/>
        </w:rPr>
        <w:t>attività attinenti a quelle relative al laboratorio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 denominato ___________________________________________________________, come di seguito esplicita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Breve descrizione della/delle attività svolta/e</w:t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it-IT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ipologia dei destinatari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Minori           Disabili         Anziani        Altro ______________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eriodo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ata di inizio ______________    Data di fine  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ede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spacing w:before="0" w:after="240"/>
        <w:ind w:left="708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3. Di aver maturato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esperienza </w:t>
      </w:r>
      <w:r>
        <w:rPr>
          <w:rFonts w:eastAsia="Calibri" w:cs="Times New Roman" w:ascii="Times New Roman" w:hAnsi="Times New Roman"/>
          <w:b/>
          <w:color w:val="000000"/>
          <w:lang w:val="it-IT" w:eastAsia="en-US" w:bidi="en-US"/>
        </w:rPr>
        <w:t>in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val="it-IT" w:eastAsia="en-US" w:bidi="en-US"/>
        </w:rPr>
        <w:t>attività attinenti a quelle relative al laboratorio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 denominato ___________________________________________________________, come di seguito esplicita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Breve descrizione della/delle attività svolta/e</w:t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it-IT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ipologia dei destinatari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Minori           Disabili         Anziani        Altro ______________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eriodo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ata di inizio ______________    Data di fine  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ede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Body"/>
        <w:spacing w:before="240" w:after="240"/>
        <w:ind w:left="72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4. Di aver maturato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esperienza </w:t>
      </w:r>
      <w:r>
        <w:rPr>
          <w:rFonts w:eastAsia="Calibri" w:cs="Times New Roman" w:ascii="Times New Roman" w:hAnsi="Times New Roman"/>
          <w:b/>
          <w:color w:val="000000"/>
          <w:lang w:val="it-IT" w:eastAsia="en-US" w:bidi="en-US"/>
        </w:rPr>
        <w:t>in attività attinenti a quelle relative al laboratorio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 denominato ___________________________________________________________, come di seguito esplicita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Breve descrizione della/delle attività svolta/e</w:t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it-IT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ipologia dei destinatari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Minori           Disabili         Anziani        Altro ______________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eriodo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ata di inizio ______________    Data di fine  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ede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1. Di avere maturato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almeno sei mesi di esperienza in attività in favore di </w:t>
      </w:r>
      <w:r>
        <w:rPr>
          <w:rFonts w:cs="Times New Roman" w:ascii="Times New Roman" w:hAnsi="Times New Roman"/>
          <w:b/>
          <w:color w:val="000000"/>
          <w:u w:val="single"/>
          <w:lang w:val="it-IT"/>
        </w:rPr>
        <w:t>minori</w:t>
      </w:r>
      <w:r>
        <w:rPr>
          <w:rFonts w:cs="Times New Roman" w:ascii="Times New Roman" w:hAnsi="Times New Roman"/>
          <w:color w:val="000000"/>
          <w:lang w:val="it-IT"/>
        </w:rPr>
        <w:t>, come di seguito esplicita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Breve descrizione della/delle attività svolta/e</w:t>
            </w:r>
          </w:p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it-IT"/>
              </w:rPr>
              <w:t xml:space="preserve">_________________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eriodo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ata di inizio ______________    Data di fine  _______________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ede di svolgimento della/delle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Body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C2. Di impegnarsi ad assicurare l’attività di ulteriori  n. _______ ( 1 o 2) volontari per ogni laboratorio prescelto nella presente istanza, in aggiunta a quelli previsti;</w:t>
      </w:r>
    </w:p>
    <w:p>
      <w:pPr>
        <w:pStyle w:val="TextBody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C3. Di impegnarsi a</w:t>
      </w:r>
      <w:r>
        <w:rPr>
          <w:rFonts w:eastAsia="Calibri" w:cs="Times New Roman" w:ascii="Times New Roman" w:hAnsi="Times New Roman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 xml:space="preserve">svolgere 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almeno n. 5 gio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>rnate di attività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>all’esterno dei Centri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 xml:space="preserve"> in più per ogni annualità</w:t>
      </w: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, nei seguenti laboratori fra quelli per cui concorre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Laboratorio ___________________________________________  n. giorni in più ______ 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Laboratorio ___________________________________________  n. giorni in più ______ 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Laboratorio ___________________________________________  n. giorni in più ______ 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Laboratorio ___________________________________________  n. giorni in più ______ 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C4. (Per le Associazioni che concorrono per i Centri ubicati nel Comune di Marsala) - Di indicare il seguente ordine di preferenza, fra i Centri di Marsal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 xml:space="preserve">N. 1: __________________________________________________________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N. 2: 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N. 3: 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val="it-IT" w:eastAsia="en-US" w:bidi="en-US"/>
        </w:rPr>
      </w:pPr>
      <w:r>
        <w:rPr>
          <w:rFonts w:eastAsia="Calibri" w:cs="Times New Roman" w:ascii="Times New Roman" w:hAnsi="Times New Roman"/>
          <w:color w:val="000000"/>
          <w:lang w:val="it-IT" w:eastAsia="en-US" w:bidi="en-US"/>
        </w:rPr>
        <w:t>N. 4: 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lla presente istanza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riconoscimento  in corso di validità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Eventuale documentazione comprovante quanto dichiarato nell’istanza e relativa all’esperienza maturata nei laboratori prescelti.</w:t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(Luogo, data)</w:t>
      </w:r>
    </w:p>
    <w:p>
      <w:pPr>
        <w:pStyle w:val="Normal"/>
        <w:spacing w:before="0" w:after="240"/>
        <w:ind w:left="720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Firma del richiedente </w:t>
      </w:r>
      <w:r>
        <w:rPr>
          <w:sz w:val="20"/>
          <w:szCs w:val="20"/>
        </w:rPr>
        <w:t>(Legale rappresentante dell’Associazione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 DECRETO LEGISLATIVO 30 GIUGNO 2003, N. 19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center"/>
        <w:rPr/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 xml:space="preserve">CODICE IN MATERIA DI </w:t>
      </w:r>
      <w:r>
        <w:rPr>
          <w:b/>
        </w:rPr>
        <w:t>PROTEZIONE DEI DATI PERSONALI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</w:rPr>
      </w:pPr>
      <w:r>
        <w:rPr>
          <w:b/>
        </w:rPr>
        <w:t>Per trattamento dei dati personali si intende la raccolta, la registrazione, l’organizzazione, la conservazione, l’elaborazione, la modificazione,  l’utilizzo, la comunicazione, la diffusione e la cancellazione delle informazioni riguardanti i soggetti di riferimen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</w:rPr>
      </w:pPr>
      <w:r>
        <w:rPr>
          <w:b/>
        </w:rPr>
        <w:t>In ottemperanza a quanto disposto dall'art. 13 D. Lgs. 196/2003, si informa che i dati forniti sono  trattati su supporto cartaceo e informatico ai soli fini dello svolgimento degli adempimenti connessi alla presente richiesta. Titolare è il Comune di Marsala e/o Petrosino. L’interessata/o ha diritto all’aggiornamento dei dati e ad opporsi per motivi legittimi al trattamento, oltre agli altri diritti indicati all’art. 7 del D. Lgs. N. 196/200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</w:rPr>
      </w:pPr>
      <w:r>
        <w:rPr>
          <w:b/>
        </w:rPr>
        <w:t xml:space="preserve">Le Amministrazioni comunali possono utilizzare i dati contenuti nella presente istanza esclusivamente nell’ambito e per i fini istituzionali propri della Pubblica Amministrazione (D. LGS. n. 196 del 30/5/2003 “Codice trattamento dati personali”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</w:rPr>
      </w:pPr>
      <w:r>
        <w:rPr>
          <w:b/>
        </w:rPr>
        <w:t>Si autorizza, altresì, il trattamento e la trasmissione dei dati per richiedere informazioni agli altri Enti partner del progetto, nel rispetto di quanto disposto nell’avviso pubblic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</w:rPr>
      </w:pPr>
      <w:r>
        <w:rPr>
          <w:b/>
        </w:rPr>
        <w:t xml:space="preserve"> …………………</w:t>
      </w:r>
      <w:r>
        <w:rPr>
          <w:b/>
        </w:rPr>
        <w:t xml:space="preserve">.……….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(Luogo, dat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7928" w:leader="none"/>
          <w:tab w:val="left" w:pos="16648" w:leader="none"/>
        </w:tabs>
        <w:spacing w:lineRule="atLeast" w:line="200"/>
        <w:ind w:left="542" w:right="532" w:hanging="0"/>
        <w:jc w:val="right"/>
        <w:rPr/>
      </w:pPr>
      <w:r>
        <w:rPr>
          <w:b/>
        </w:rPr>
        <w:t>………………………………</w:t>
      </w:r>
      <w:r>
        <w:rPr>
          <w:b/>
        </w:rPr>
        <w:t xml:space="preserve">..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                              </w:t>
      </w:r>
    </w:p>
    <w:p>
      <w:pPr>
        <w:pStyle w:val="NormaleWeb"/>
        <w:spacing w:before="0" w:after="0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kern w:val="2"/>
        <w:w w:val="1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w w:val="1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outline w:val="false"/>
      <w:shadow w:val="false"/>
      <w:w w:val="12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2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imprint/>
      <w:w w:val="12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2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horndale;Times New Roman" w:hAnsi="Thorndale;Times New Roman" w:eastAsia="Andale Sans UI" w:cs="Thorndale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" w:cs="Thorndale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0:00Z</dcterms:created>
  <dc:creator>daniela</dc:creator>
  <dc:description/>
  <cp:keywords/>
  <dc:language>en-US</dc:language>
  <cp:lastModifiedBy>Xp Professional Sp2b Italiano</cp:lastModifiedBy>
  <cp:lastPrinted>2013-04-11T12:58:00Z</cp:lastPrinted>
  <dcterms:modified xsi:type="dcterms:W3CDTF">2013-04-29T10:28:00Z</dcterms:modified>
  <cp:revision>10</cp:revision>
  <dc:subject/>
  <dc:title/>
</cp:coreProperties>
</file>